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дошкольное образовательное учрежд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Детский сад № 6" с. Грачевка Грачёвского муниципального района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НСПЕКТ ФИЗКУЛЬТУРНОГО ЗАНЯТИЯ (подготовительная группа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  <w:tab w:val="left" w:pos="5205" w:leader="none"/>
          <w:tab w:val="right" w:pos="9355" w:leader="none"/>
        </w:tabs>
        <w:spacing w:lineRule="atLeast" w:line="300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ыполнила:</w:t>
      </w:r>
    </w:p>
    <w:p>
      <w:pPr>
        <w:pStyle w:val="Normal"/>
        <w:spacing w:lineRule="atLeast" w:line="300"/>
        <w:jc w:val="right"/>
        <w:rPr>
          <w:bCs/>
          <w:color w:val="333333"/>
          <w:sz w:val="28"/>
          <w:szCs w:val="28"/>
        </w:rPr>
      </w:pPr>
      <w:r>
        <w:rPr>
          <w:rFonts w:cs="Calibri"/>
          <w:bCs/>
          <w:color w:val="333333"/>
          <w:sz w:val="28"/>
          <w:szCs w:val="28"/>
        </w:rPr>
        <w:t xml:space="preserve">        </w:t>
      </w:r>
      <w:r>
        <w:rPr>
          <w:bCs/>
          <w:color w:val="333333"/>
          <w:sz w:val="28"/>
          <w:szCs w:val="28"/>
        </w:rPr>
        <w:t>воспитатель МК ДОУ</w:t>
      </w:r>
    </w:p>
    <w:p>
      <w:pPr>
        <w:pStyle w:val="Normal"/>
        <w:spacing w:lineRule="atLeast" w:line="300"/>
        <w:jc w:val="right"/>
        <w:rPr>
          <w:bCs/>
          <w:color w:val="333333"/>
          <w:sz w:val="28"/>
          <w:szCs w:val="28"/>
        </w:rPr>
      </w:pPr>
      <w:r>
        <w:rPr>
          <w:rFonts w:cs="Calibri"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детский сад 6</w:t>
      </w:r>
    </w:p>
    <w:p>
      <w:pPr>
        <w:pStyle w:val="Normal"/>
        <w:shd w:fill="FFFFFF" w:val="clear"/>
        <w:spacing w:lineRule="exact" w:line="250"/>
        <w:ind w:left="48" w:right="29" w:firstLine="365"/>
        <w:jc w:val="right"/>
        <w:rPr>
          <w:b/>
          <w:b/>
          <w:iCs/>
          <w:color w:val="000000"/>
          <w:w w:val="105"/>
          <w:sz w:val="40"/>
          <w:szCs w:val="40"/>
        </w:rPr>
      </w:pPr>
      <w:r>
        <w:rPr>
          <w:rFonts w:cs="Calibri"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Кривенко Ольга Николаевн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действие всестороннему гармоническому развитию личности ребён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и закреплять навык правильной осанки (укрепление “мышечного корсета”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Гармонично развивать мышечную силу, гибкость, выносливость, обогаща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вигательный опыт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 Воспитывать умение эмоционального самовыражения и творчества в движени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спортивный з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sz w:val="28"/>
          <w:szCs w:val="28"/>
        </w:rPr>
        <w:t>фитболы по количеству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0:30 – 11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: </w:t>
      </w:r>
      <w:r>
        <w:rPr/>
        <w:t>“Мы маленькие дети” (Музыка: Крылатов Е., Слова: Энтин Ю.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07"/>
        <w:gridCol w:w="4138"/>
        <w:gridCol w:w="4334"/>
        <w:gridCol w:w="176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ные задач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указ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зировк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 правильной ос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двигаться ритмично, в такт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ять мышцы свода ст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 общей выносливости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детей для выполнения О.Р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укреплению силы мышц сп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укреплению силы мышц плечевого пояса и вырхних конечностей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воспитанию чувства темпа и  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сочетать движение рук с одновременной вибрацией на мя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ять мышцы нижних конеч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эмоциональную выразительность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равнове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воспитанию чувства темпа и  ритма в согласовании с музы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творческому самовыра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удерживать равновесие. Способствовать укреплению мышечного корс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укреплению мышц спины. Способствовать профилактике плоскосто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гиб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ять мышцы брюшного пр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ять мелкие боковые мышцы тулов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полнять упражнения на расслаб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детей для проведения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правильной посадки на мяче. Способствовать развитию эмоционального самовыражения в дви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творческой активности, раскрепощённости свободного самовыражения в дви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снижению двигательной активности и смене предстоящей деятельности, содействовать расслаб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адекватной самооценке детей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 прижаться к стене, прикасаясь пятками, икроножными мышцами, ягодицами, межлопаточной областью и затыл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я 1 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максимально выпрямить, приподнять подборо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раться достать коленом мяч, не сгибать опорную н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ть мягко, выполнять толчок вверх.  Следить за выполнением приставного ш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бег на нос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я 1 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поднимать прямыми напряжёнными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с максимальной амплитудой (когда мяч  внизу, ноги слегка согнуть, когда вверх и в стороны – потянуться за ни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ять правильную осанку, не отрывать пятки от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апряженные, пря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переноса тяжести тела с одной ноги на другую - стараться удерживать туловище во фронтальной плоскости (не наклоняться впере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осанкой, руки прямые , точно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высоко поднимая колени, активно работая левой рукой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, не мешать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 на всю ладонь, ноги вместе. Указать на постановку плеч над кистью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и выпрямлены, упираться пальцами ног. Во время взмаха рук приподнять туловище, голова смотрит впе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в медленном темпе, постараться не сгибать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ивать положение несколько секу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в медленно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ку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ку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ку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ку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ку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ку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ку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ку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ку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ку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1:28:00Z</dcterms:created>
  <dc:creator>Admin</dc:creator>
  <dc:description/>
  <cp:keywords/>
  <dc:language>en-US</dc:language>
  <cp:lastModifiedBy>Windows</cp:lastModifiedBy>
  <cp:lastPrinted>2009-12-09T08:50:00Z</cp:lastPrinted>
  <dcterms:modified xsi:type="dcterms:W3CDTF">2014-11-12T09:57:00Z</dcterms:modified>
  <cp:revision>11</cp:revision>
  <dc:subject/>
  <dc:title/>
</cp:coreProperties>
</file>